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STPORT MUNICIPAL PLANNING BOARD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MEETING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 11 OCTOBER 2016 6:00 p.m.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AD HIGH SCHOOL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 Call to Order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Adjustments to the Agend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Review of Minutes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4. Old Business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Shoreland Zoning Updates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5. New Business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6. Open Forum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7. Set Next Agenda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8. Adjourn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Stephen Collins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Chairman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05:00Z</dcterms:created>
  <dc:creator>City Of Eastport</dc:creator>
  <dc:description/>
  <dc:language>en-US</dc:language>
  <cp:lastModifiedBy>Trio</cp:lastModifiedBy>
  <cp:lastPrinted>2016-10-07T08:04:00Z</cp:lastPrinted>
  <dcterms:modified xsi:type="dcterms:W3CDTF">2016-10-07T12:05:00Z</dcterms:modified>
  <cp:revision>2</cp:revision>
  <dc:subject/>
  <dc:title>Office of Code Enforcement</dc:title>
</cp:coreProperties>
</file>